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/>
      </w:pPr>
      <w:r>
        <w:rPr/>
        <w:t xml:space="preserve">   </w:t>
      </w:r>
      <w:r>
        <w:rPr/>
        <w:t>All’Ill.mo Sig. Sindac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OMUNE DI CASALE LITTA</w:t>
      </w:r>
    </w:p>
    <w:p>
      <w:pPr>
        <w:pStyle w:val="Normal"/>
        <w:ind w:left="49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 Provincia di Vares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 SOTTOSCRITTO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 _________________________ IL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_______________________ VIA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L’autorizzazione alla chiusura al traffico della strada comunale denomin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a__________________ dal numero civico ______ al numero civico _________ p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ffettuare i lavori di allacciamento alla rete idrica, nei giorni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artire dalle ore___________ e fino a 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suddetti lavori saranno eseguiti dalla Ditta_______________________ con sede 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 via ______________________, la quale Ditta si preoccuperà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vvedere all’apposizione di tutta la segnaletica stradale prevista dal Codice del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ada, di documentarsi sull’eventuale presenza di condutture sotterranee già esiste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di ripristinare la perfetta agibilità della strada al termine dei suddetti lav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ALE LITTA,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3:00Z</dcterms:created>
  <dc:creator>emilia</dc:creator>
  <dc:description/>
  <cp:keywords/>
  <dc:language>en-US</dc:language>
  <cp:lastModifiedBy>s.longoni</cp:lastModifiedBy>
  <dcterms:modified xsi:type="dcterms:W3CDTF">2012-02-03T16:23:00Z</dcterms:modified>
  <cp:revision>2</cp:revision>
  <dc:subject/>
  <dc:title>   All’Ill</dc:title>
</cp:coreProperties>
</file>