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ZIONE SOSTITUTIVA DELL'ATTO DI NOTORIETA'</w:t>
      </w:r>
    </w:p>
    <w:p>
      <w:pPr>
        <w:pStyle w:val="Testonorma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Artt.21 e 47 del D.P.R. 28/12/2000 n. 445)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Il Sottoscritto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  nato il ____________________</w:t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________________________________________</w:t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idente in 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onito sulle responsabilità penali sancite dall'art. 76 del D.P.R. 28/12/2000 n.445,in caso di dichiarazione mendace o di esibizione di atto falso o contenente dati non rispondenti a verità , sotto la sua personale responsabilità :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_l_ Sig. 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 a ____________________________________________________il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decedut_ in data ___________________ nel Comune di 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a lasciare testament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li eredi legittimi sono i seguenti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NON VI SONO ALTRI EREDI OLTRE AI SUDDETTI.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A E CONFERMATA LA PROPRIA DICHIARAZIONE, IL DICHIARANTE LA SOTTOSCRIVE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LE LITTA , 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L DICHIARANTE __________________________________</w:t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stonorma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ENTICAZIONE DELLA SOTTOSCRIZIONE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'art.21, D.P.R. 445 DEL 28/12/2000, attesto che la sottoscrizione della sopraestesa dichiarazione è stata apposta in mia presenza dal dichiarante, identificato con:</w:t>
      </w:r>
    </w:p>
    <w:p>
      <w:pPr>
        <w:pStyle w:val="Testonormale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onoscenza Diretta</w:t>
      </w:r>
    </w:p>
    <w:p>
      <w:pPr>
        <w:pStyle w:val="Testonormale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Documento</w:t>
        <w:tab/>
        <w:t>_________________ N._____________ rilasciato il 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 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lascia in carta libera  per uso PER USO CONSENTITO DALLA LEGGE.........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iritti Euro 0,52</w:t>
      </w:r>
    </w:p>
    <w:p>
      <w:pPr>
        <w:pStyle w:val="Testonormal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LE LITTA , li __________________</w:t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FFICIALE D'ANAGRAFE DELEG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1418" w:footer="601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709" w:right="815" w:hanging="0"/>
      <w:jc w:val="both"/>
      <w:rPr>
        <w:sz w:val="18"/>
        <w:szCs w:val="18"/>
      </w:rPr>
    </w:pPr>
    <w:r>
      <w:rPr>
        <w:sz w:val="18"/>
        <w:szCs w:val="18"/>
      </w:rPr>
      <w:t>Informativa ai sensi dell'art.10 legge 675/1996: i dati sopra riportati sono prescritti dalle disposizioni vigenti ai fini del procedimento per il quale sono richiesti e verranno utilizzati  esclusivamente per tale scop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247015</wp:posOffset>
              </wp:positionV>
              <wp:extent cx="76835" cy="120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5pt;mso-wrap-distance-left:0pt;mso-wrap-distance-right:0pt;mso-wrap-distance-top:0pt;mso-wrap-distance-bottom:0pt;margin-top:19.4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8364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230"/>
    </w:tblGrid>
    <w:tr>
      <w:trPr/>
      <w:tc>
        <w:tcPr>
          <w:tcW w:w="113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0400" cy="895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6" r="-39" b="155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sz w:val="38"/>
              <w:szCs w:val="38"/>
            </w:rPr>
          </w:pPr>
          <w:r>
            <w:rPr>
              <w:sz w:val="38"/>
              <w:szCs w:val="38"/>
            </w:rPr>
            <w:t>COMUNE DI CASALE LITTA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sz w:val="32"/>
              <w:szCs w:val="32"/>
            </w:rPr>
            <w:t>PROVINCIA DI VARESE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46:00Z</dcterms:created>
  <dc:creator>roberta</dc:creator>
  <dc:description/>
  <cp:keywords/>
  <dc:language>en-US</dc:language>
  <cp:lastModifiedBy>s.longoni</cp:lastModifiedBy>
  <dcterms:modified xsi:type="dcterms:W3CDTF">2012-02-03T15:46:00Z</dcterms:modified>
  <cp:revision>2</cp:revision>
  <dc:subject/>
  <dc:title>DICHIARAZIONE SOSTITUTIVA DELL'ATTO DI NOTORIETA'</dc:title>
</cp:coreProperties>
</file>